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16"/>
          <w:szCs w:val="16"/>
          <w:u w:val="single"/>
        </w:rPr>
      </w:pPr>
      <w:r>
        <w:rPr>
          <w:b/>
          <w:sz w:val="32"/>
          <w:szCs w:val="32"/>
          <w:u w:val="single"/>
        </w:rPr>
        <w:t>Local City Schools (ES) Teacher Match Program Feedback Form</w:t>
      </w:r>
    </w:p>
    <w:p>
      <w:pPr>
        <w:pStyle w:val="MediumGrid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Teacher Candidate:  _________________________   Concentration/Major:  _______________________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482"/>
      </w:tblGrid>
      <w:tr>
        <w:trPr/>
        <w:tc>
          <w:tcPr>
            <w:tcW w:w="5958" w:type="dxa"/>
            <w:tcBorders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er’s Name:  ______________________________</w:t>
            </w:r>
          </w:p>
        </w:tc>
        <w:tc>
          <w:tcPr>
            <w:tcW w:w="4482" w:type="dxa"/>
            <w:tcBorders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:  ____________________________</w:t>
            </w:r>
          </w:p>
        </w:tc>
      </w:tr>
    </w:tbl>
    <w:p>
      <w:pPr>
        <w:pStyle w:val="MediumGrid2"/>
        <w:rPr/>
      </w:pPr>
      <w:r>
        <w:rPr>
          <w:sz w:val="24"/>
          <w:szCs w:val="24"/>
        </w:rPr>
        <w:t>Grade/Subject Teaching:  __________________________________</w:t>
      </w:r>
    </w:p>
    <w:p>
      <w:pPr>
        <w:pStyle w:val="MediumGrid2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538"/>
        <w:gridCol w:w="1135"/>
        <w:gridCol w:w="1385"/>
        <w:gridCol w:w="1962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MediumGrid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cteristics/</w:t>
            </w:r>
          </w:p>
          <w:p>
            <w:pPr>
              <w:pStyle w:val="MediumGrid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MediumGrid2"/>
              <w:jc w:val="center"/>
              <w:rPr>
                <w:b/>
                <w:b/>
              </w:rPr>
            </w:pPr>
            <w:r>
              <w:rPr>
                <w:b/>
              </w:rPr>
              <w:t>Exempla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"/>
              <w:jc w:val="center"/>
              <w:rPr>
                <w:b/>
                <w:b/>
              </w:rPr>
            </w:pPr>
            <w:r>
              <w:rPr>
                <w:b/>
              </w:rPr>
              <w:t>Below</w:t>
            </w:r>
          </w:p>
          <w:p>
            <w:pPr>
              <w:pStyle w:val="MediumGrid2"/>
              <w:jc w:val="center"/>
              <w:rPr>
                <w:b/>
                <w:b/>
              </w:rPr>
            </w:pPr>
            <w:r>
              <w:rPr>
                <w:b/>
              </w:rPr>
              <w:t>Expectation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ional Appearance</w:t>
            </w:r>
          </w:p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oming, Dress, Manners, Posture, Neatness</w:t>
            </w:r>
          </w:p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diumGrid2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diumGrid2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diumGrid2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unication Skills</w:t>
            </w:r>
          </w:p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very and Animation, Presentation</w:t>
            </w:r>
          </w:p>
          <w:p>
            <w:pPr>
              <w:pStyle w:val="MediumGrid2"/>
              <w:rPr/>
            </w:pPr>
            <w:r>
              <w:rPr>
                <w:sz w:val="18"/>
                <w:szCs w:val="18"/>
              </w:rPr>
              <w:t>of ideas, Grammar and Vocabulary</w:t>
            </w:r>
          </w:p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diumGrid2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diumGrid2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diumGrid2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ceived Ability to Manage a Classroom</w:t>
            </w:r>
          </w:p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organizational skills, assertiveness, non-verbal skills</w:t>
            </w:r>
          </w:p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diumGrid2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diumGrid2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diumGrid2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urity</w:t>
            </w:r>
          </w:p>
          <w:p>
            <w:pPr>
              <w:pStyle w:val="MediumGrid2"/>
              <w:rPr/>
            </w:pPr>
            <w:r>
              <w:rPr>
                <w:sz w:val="18"/>
                <w:szCs w:val="18"/>
              </w:rPr>
              <w:t>Responsible, Decisive, Self-reliant, Judgment,</w:t>
            </w:r>
          </w:p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er, Goal-oriented</w:t>
            </w:r>
          </w:p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diumGrid2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diumGrid2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diumGrid2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 Knowledge (optional)</w:t>
            </w:r>
          </w:p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 knowledge</w:t>
            </w:r>
          </w:p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diumGrid2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diumGrid2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diumGrid2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 Skills</w:t>
            </w:r>
          </w:p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husiastic, Motivated, Takes Initiative,</w:t>
            </w:r>
          </w:p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athic, Team Player</w:t>
            </w:r>
          </w:p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diumGrid2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diumGrid2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diumGrid2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tions</w:t>
            </w:r>
          </w:p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Preparation, Prior Field Experience,</w:t>
            </w:r>
          </w:p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-curricular activities</w:t>
            </w:r>
          </w:p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diumGrid2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diumGrid2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diumGrid2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all Evaluation</w:t>
            </w:r>
          </w:p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-range Potential, Ability and Qualifications,</w:t>
            </w:r>
          </w:p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ight Fit”</w:t>
            </w:r>
          </w:p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diumGrid2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diumGrid2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diumGrid2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ediumGrid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MediumGrid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list one or two strengths of this teacher candidate:</w:t>
      </w:r>
    </w:p>
    <w:p>
      <w:pPr>
        <w:pStyle w:val="MediumGrid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diumGrid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diumGrid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diumGrid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diumGrid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diumGrid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diumGrid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portunity for Growth and Improvement:</w:t>
      </w:r>
    </w:p>
    <w:p>
      <w:pPr>
        <w:pStyle w:val="MediumGrid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diumGrid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diumGrid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diumGrid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diumGrid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352615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4287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/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14.65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4287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/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ediumGrid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diumGrid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ommendation:</w:t>
      </w:r>
    </w:p>
    <w:p>
      <w:pPr>
        <w:pStyle w:val="Normal"/>
        <w:rPr>
          <w:sz w:val="18"/>
          <w:szCs w:val="18"/>
        </w:rPr>
      </w:pPr>
      <w:r>
        <w:rPr/>
        <w:t xml:space="preserve">______ </w:t>
      </w:r>
      <w:r>
        <w:rPr>
          <w:sz w:val="18"/>
          <w:szCs w:val="18"/>
        </w:rPr>
        <w:t>This teacher candidate would be a good fit in my classro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 This teacher candidate would not be a good fit in my classroom, but would work well in another classroom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_______ This teacher candidate would not be a good fit for our school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18:00Z</dcterms:created>
  <dc:creator>ITS</dc:creator>
  <dc:description/>
  <cp:keywords/>
  <dc:language>en-US</dc:language>
  <cp:lastModifiedBy>Elizabeth A Ralph</cp:lastModifiedBy>
  <cp:lastPrinted>2015-01-29T16:44:00Z</cp:lastPrinted>
  <dcterms:modified xsi:type="dcterms:W3CDTF">2017-03-27T18:18:00Z</dcterms:modified>
  <cp:revision>2</cp:revision>
  <dc:subject/>
  <dc:title/>
</cp:coreProperties>
</file>