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548640</wp:posOffset>
                </wp:positionV>
                <wp:extent cx="196088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285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66.2pt;mso-wrap-distance-left:9.05pt;mso-wrap-distance-right:9.05pt;mso-wrap-distance-top:0pt;mso-wrap-distance-bottom:0pt;margin-top:43.2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285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28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7840</wp:posOffset>
                </wp:positionH>
                <wp:positionV relativeFrom="page">
                  <wp:posOffset>1005840</wp:posOffset>
                </wp:positionV>
                <wp:extent cx="173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san Tave Zel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perintendent of Public Instruction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79.2pt;mso-position-vertical-relative:page;margin-left:439.2pt;mso-position-horizontal-relative:page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san Tave Zelma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perintendent of Public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axis II Tests Required For Currently Licensed Teachers </w:t>
      </w:r>
    </w:p>
    <w:p>
      <w:pPr>
        <w:pStyle w:val="Normal"/>
        <w:jc w:val="center"/>
        <w:rPr/>
      </w:pPr>
      <w:r>
        <w:rPr/>
        <w:t>Earning Additional Teaching Licen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you completed your INITIAL certification or licensure program within this timeframe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5570</wp:posOffset>
                      </wp:positionV>
                      <wp:extent cx="344170" cy="3810"/>
                      <wp:effectExtent l="635" t="3556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1pt" to="153.0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 successfully completed these NTE/Praxis tests for initial certification or licensure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19380</wp:posOffset>
                      </wp:positionV>
                      <wp:extent cx="344170" cy="3810"/>
                      <wp:effectExtent l="635" t="35560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9.4pt" to="158.4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hen the Praxis II testing requirement for adding an additional area of teacher licensure is: </w:t>
            </w:r>
          </w:p>
        </w:tc>
      </w:tr>
      <w:tr>
        <w:trPr>
          <w:trHeight w:val="9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an college before July 1, 1987 AND completed your initial certification program prior to July 1, 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99060</wp:posOffset>
                      </wp:positionV>
                      <wp:extent cx="344170" cy="3810"/>
                      <wp:effectExtent l="635" t="3556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7.8pt" to="158.45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976630</wp:posOffset>
                      </wp:positionV>
                      <wp:extent cx="344170" cy="3810"/>
                      <wp:effectExtent l="635" t="3556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76.9pt" to="158.4pt,7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No tests were required for Ohio certification at the time the initial credential was issu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appropriate subject assessment test that corresponds with the new licensure area (the Principles of Learning and Teaching test is not requir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gan college after July 1, 1987 OR finished your initial certification/licensure program after July 1, 199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27000</wp:posOffset>
                      </wp:positionV>
                      <wp:extent cx="344170" cy="3810"/>
                      <wp:effectExtent l="635" t="3556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0pt" to="158.45pt,1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TE Core Battery Professional Knowledge test OR the Principles of Learning and Teaching test corresponding with the level of the initial license AND the appropriate subject assessment tes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57480</wp:posOffset>
                      </wp:positionV>
                      <wp:extent cx="344170" cy="3810"/>
                      <wp:effectExtent l="635" t="3556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2.4pt" to="158.4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e appropriate subject assessment test that corresponds with the new licensure area (no additional PLT is required beyond the original PLT that was completed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a K-3 certification program or an early childh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3 licensure program before September 1, 2004 that did not require a Principles of Learning and Teaching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50215</wp:posOffset>
                      </wp:positionV>
                      <wp:extent cx="344170" cy="3810"/>
                      <wp:effectExtent l="635" t="3556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5.45pt" to="153.05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assessment test only (did not take a Principles of Learning and Teaching test because it was not required for early childhood certification/licensure prior to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775970</wp:posOffset>
                      </wp:positionV>
                      <wp:extent cx="344170" cy="3810"/>
                      <wp:effectExtent l="635" t="35560" r="635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61.1pt" to="135.7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9-1-0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Principles of Learning and Teaching test (specific to the new license level) AND the subject assessment test corresponding with the new licensure are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 xml:space="preserve">EXCEPTION: </w:t>
            </w:r>
            <w:r>
              <w:rPr>
                <w:sz w:val="20"/>
              </w:rPr>
              <w:t xml:space="preserve"> if a candidate is moving from a K-3 or P-3 credential to an ECIS early childhood intervention specialist license then a PLT is not required-the subject assessment test is the only test requiremen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1188720</wp:posOffset>
                </wp:positionV>
                <wp:extent cx="5943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3.6pt" to="554.35pt,9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ge">
                  <wp:posOffset>1280160</wp:posOffset>
                </wp:positionV>
                <wp:extent cx="2743200" cy="665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ice of Educator Licen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James Miller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Jennifer Kangas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Associat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Becki Anderson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8"/>
                                <w:szCs w:val="18"/>
                              </w:rPr>
                              <w:t>Assistant Directo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.4pt;mso-wrap-distance-left:9.05pt;mso-wrap-distance-right:9.05pt;mso-wrap-distance-top:0pt;mso-wrap-distance-bottom:0pt;margin-top:100.8pt;mso-position-vertical-relative:page;margin-left:86.4pt;mso-position-horizontal-relative:page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ffice of Educator Licens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 xml:space="preserve">James Miller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 xml:space="preserve">Jennifer Kangas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</w:rPr>
                        <w:t>Associate Direc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 xml:space="preserve">Becki Anderson,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8"/>
                          <w:szCs w:val="18"/>
                        </w:rPr>
                        <w:t>Assistant Director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</wp:posOffset>
                </wp:positionH>
                <wp:positionV relativeFrom="page">
                  <wp:posOffset>9052560</wp:posOffset>
                </wp:positionV>
                <wp:extent cx="7223760" cy="822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 South Front Street, Mail Stop 105</w:t>
                              <w:tab/>
                              <w:tab/>
                              <w:tab/>
                              <w:tab/>
                              <w:t xml:space="preserve"> Columbus, Ohio 43215-41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elephone 614-466-3593 •  FAX 614-466-199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ww.ode.state.oh.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64.8pt;mso-wrap-distance-left:9.05pt;mso-wrap-distance-right:9.05pt;mso-wrap-distance-top:0pt;mso-wrap-distance-bottom:0pt;margin-top:712.8pt;mso-position-vertical-relative:page;margin-left:21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 South Front Street, Mail Stop 105</w:t>
                        <w:tab/>
                        <w:tab/>
                        <w:tab/>
                        <w:tab/>
                        <w:t xml:space="preserve"> Columbus, Ohio 43215-418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elephone 614-466-3593 •  FAX 614-466-199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ww.ode.state.oh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91840</wp:posOffset>
                </wp:positionH>
                <wp:positionV relativeFrom="page">
                  <wp:posOffset>8961120</wp:posOffset>
                </wp:positionV>
                <wp:extent cx="1283970" cy="5689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4660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4.8pt;mso-wrap-distance-left:9.05pt;mso-wrap-distance-right:9.05pt;mso-wrap-distance-top:0pt;mso-wrap-distance-bottom:0pt;margin-top:705.6pt;mso-position-vertical-relative:page;margin-left:25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4660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4320" w:hanging="0"/>
    </w:pPr>
    <w:rPr>
      <w:rFonts w:ascii="Times New Roman" w:hAnsi="Times New Roman" w:eastAsia="Times New Roman" w:cs="Times New Roman"/>
      <w:sz w:val="20"/>
    </w:rPr>
  </w:style>
  <w:style w:type="paragraph" w:styleId="ReferenceLine">
    <w:name w:val="Reference Line"/>
    <w:basedOn w:val="TextBody"/>
    <w:qFormat/>
    <w:pPr/>
    <w:rPr/>
  </w:style>
  <w:style w:type="paragraph" w:styleId="InsideAddress">
    <w:name w:val="Inside Address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  <w:sz w:val="20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  <w:sz w:val="20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  <w:sz w:val="20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CcList">
    <w:name w:val="Cc Lis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Lt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03:00Z</dcterms:created>
  <dc:creator>Dan Bickel</dc:creator>
  <dc:description/>
  <cp:keywords/>
  <dc:language>en-US</dc:language>
  <cp:lastModifiedBy>Bob Thomas</cp:lastModifiedBy>
  <cp:lastPrinted>2006-07-13T17:53:00Z</cp:lastPrinted>
  <dcterms:modified xsi:type="dcterms:W3CDTF">2008-04-08T16:03:00Z</dcterms:modified>
  <cp:revision>2</cp:revision>
  <dc:subject/>
  <dc:title/>
</cp:coreProperties>
</file>