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B 2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Place Like HUD (Housing Urban Developme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Paper, Toledo, August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ext:</w:t>
      </w:r>
      <w:r>
        <w:rPr/>
        <w:tab/>
        <w:t>Toledo, Ohio</w:t>
      </w:r>
    </w:p>
    <w:p>
      <w:pPr>
        <w:pStyle w:val="Normal"/>
        <w:rPr/>
      </w:pPr>
      <w:r>
        <w:rPr/>
        <w:tab/>
        <w:tab/>
        <w:t>Greenbelt Place Apartments: Federally subsidized housing complex</w:t>
      </w:r>
    </w:p>
    <w:p>
      <w:pPr>
        <w:pStyle w:val="Normal"/>
        <w:rPr/>
      </w:pPr>
      <w:r>
        <w:rPr/>
        <w:tab/>
        <w:tab/>
        <w:t>172 Units</w:t>
      </w:r>
    </w:p>
    <w:p>
      <w:pPr>
        <w:pStyle w:val="Normal"/>
        <w:rPr/>
      </w:pPr>
      <w:r>
        <w:rPr/>
        <w:tab/>
        <w:tab/>
        <w:t>Built in the 1970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be the prob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From the perspective of the residents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rom the perspective of the ci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rom the perspective of Jimmy Arnold, President of Eureka Multifamily Group (who bought the property for $3.5 million in December,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issue pertaining to policy?  Why can’t residents just move to another subsidized housing apart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the mat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one-bedroom unit is rented out for $584.00 per month.  A four-bedroom unit is rented out for $1,094.00 per month.  There are 172 units.  Provide a collective average dollar figure in terms of the rent money that is received each month by the Eureka Multifamily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mp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w that you have a better understanding of the problem, how will you work with your team to develop a plan to address i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03:00Z</dcterms:created>
  <dc:creator>Glenda Hathaway</dc:creator>
  <dc:description/>
  <cp:keywords/>
  <dc:language>en-US</dc:language>
  <cp:lastModifiedBy>Glenda Hathaway</cp:lastModifiedBy>
  <dcterms:modified xsi:type="dcterms:W3CDTF">2017-10-27T13:03:00Z</dcterms:modified>
  <cp:revision>2</cp:revision>
  <dc:subject/>
  <dc:title/>
</cp:coreProperties>
</file>